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Jussi Lindevall: Onko vammaisella ihmisellä varaa ilmaiseen terveydenhuoltoon?</w:t>
      </w:r>
    </w:p>
    <w:p>
      <w:pPr>
        <w:pStyle w:val="Normal"/>
        <w:spacing w:lineRule="auto" w:line="360"/>
        <w:rPr>
          <w:b/>
          <w:b/>
          <w:sz w:val="28"/>
          <w:szCs w:val="28"/>
        </w:rPr>
      </w:pPr>
      <w:r>
        <w:rPr>
          <w:b/>
          <w:sz w:val="28"/>
          <w:szCs w:val="28"/>
        </w:rPr>
      </w:r>
    </w:p>
    <w:p>
      <w:pPr>
        <w:pStyle w:val="Normal"/>
        <w:spacing w:lineRule="auto" w:line="360"/>
        <w:rPr/>
      </w:pPr>
      <w:r>
        <w:rPr/>
        <w:t xml:space="preserve">Jussi Lindevall pohti alustuksessaan omien tulojensa ja menojensa valossa sitä, onko vammaisella varaa "ilmaiseen" terveydenhuoltoon, joka nieleekin yllättävän paljon rahaa. Lindevall kertoi olevansa pienituloinen, mutta kuuluvansa esitettyjen tilastojen valossa tulotasoltaan keskimääräisten vammaisten ihmisten joukkoon. Hänen tuloinaan ovat eläkkeet sekä Kelan etuudet. Eläkekertymällä ei vielä tule toimeen, mutta muut etuudet nostavat toimeentuloa niin, että tulot jäävät köyhyysrajan yläpuolelle. </w:t>
      </w:r>
    </w:p>
    <w:p>
      <w:pPr>
        <w:pStyle w:val="Normal"/>
        <w:spacing w:lineRule="auto" w:line="360"/>
        <w:rPr/>
      </w:pPr>
      <w:r>
        <w:rPr/>
      </w:r>
    </w:p>
    <w:p>
      <w:pPr>
        <w:pStyle w:val="Normal"/>
        <w:spacing w:lineRule="auto" w:line="360"/>
        <w:rPr/>
      </w:pPr>
      <w:r>
        <w:rPr/>
        <w:t xml:space="preserve">Toimeentuloon liittyy Lindevallin mukaan aina pientä epävarmuutta: eläkkeisiin tuskin tulee kovin suuria muutoksia, mutta Kelan etuudet ovat poliittisten päätösten takana. Näin ollen hallitusten vaihtuessa etuuksien tasot voivat muuttua, vaikka toistaiseksi tilanne onkin pysynyt tasaisena. Lisäksi etuuksien hakeminen voi olla hankalaa. Asumistukea tarkistetaan joka toinen vuosi, mikä on osin ymmärrettävääkin. Sen sijaan hoitotuen saaminen on työn takana. Korkeasti koulutettuna Lindevall on itse osannut hakea itselleen kuuluvia etuuksia, mutta esimerkiksi lievästi kehitysvammaisen kohdalla tilanne voi olla toinen. Toimeen tulee, kun osaa "pelata peliä". </w:t>
      </w:r>
    </w:p>
    <w:p>
      <w:pPr>
        <w:pStyle w:val="Normal"/>
        <w:spacing w:lineRule="auto" w:line="360"/>
        <w:rPr/>
      </w:pPr>
      <w:r>
        <w:rPr/>
      </w:r>
    </w:p>
    <w:p>
      <w:pPr>
        <w:pStyle w:val="Normal"/>
        <w:spacing w:lineRule="auto" w:line="360"/>
        <w:rPr/>
      </w:pPr>
      <w:r>
        <w:rPr/>
        <w:t>Mitä menoihin tulee, terveydenhuolto on yllättävän kallista, vaikka yksityisiin palveluihin rahaa ei olisikaan käytettävissä. Julkisen terveydenhuollon puolellakin omavastuut ja poliklinikkamaksut kertyvät. Jopa elämää ylläpitävästä dialyysihoidosta pitää maksaa muutama euro käyntikertaa kohti. Tämä tuntuu kuitenkin Lindevallista kohtuuttomalta: kyseessä on yksi kalleimmista polikliinisista hoidoista, mutta potilaat joutuvat maksamaan hoidostaan summan, jolla ei oikeastaan saa mitään. Jopa maksujen perintäkulut ovat moninkertaiset.</w:t>
      </w:r>
    </w:p>
    <w:p>
      <w:pPr>
        <w:pStyle w:val="Normal"/>
        <w:spacing w:lineRule="auto" w:line="360"/>
        <w:rPr/>
      </w:pPr>
      <w:r>
        <w:rPr/>
      </w:r>
    </w:p>
    <w:p>
      <w:pPr>
        <w:pStyle w:val="Normal"/>
        <w:spacing w:lineRule="auto" w:line="360"/>
        <w:rPr/>
      </w:pPr>
      <w:r>
        <w:rPr/>
        <w:t xml:space="preserve">Tietty summa kuluu vuodessa siihen, että pysyy hengissä: lääkkeisiin, kotisairaanhoitoon ja elämää ylläpitävään hoitoon. Lisäksi päälle voi tulla mitä tahansa muita sairauksia ja niiden mukanaan tuomia menoja, aivan kuten kenelle tahansa – vammaisetkin sairastavat flunssaa, katkovat käsiään ja niin edelleen. Osa menoista (esimerkiksi osastomaksut) ovat sellaisia, että niihin on haettava toimeentulotukea. Jussi Lindevallin mielestä olisikin hyvä, että toimeentulotuen perusosa siirrettäisiin Kelan maksettavaksi. </w:t>
      </w:r>
    </w:p>
    <w:p>
      <w:pPr>
        <w:pStyle w:val="Normal"/>
        <w:spacing w:lineRule="auto" w:line="360"/>
        <w:rPr/>
      </w:pPr>
      <w:r>
        <w:rPr/>
      </w:r>
    </w:p>
    <w:p>
      <w:pPr>
        <w:pStyle w:val="Normal"/>
        <w:spacing w:lineRule="auto" w:line="360"/>
        <w:rPr/>
      </w:pPr>
      <w:r>
        <w:rPr/>
        <w:t xml:space="preserve">Kaiken kaikkiaan varat riittävät kyllä julkiseen terveydenhuoltoon, mutta rahaa pitäisi jäädä muuhunkin. Elämä ei ole pelkkää sairastamista, vaan asuminen, ruoka, harrastukset jne. maksavat myös. Jotta vammaisten henkilöiden tilanne helpottuisi, maksukattoja tulisi Lindevallin mielestä laskea voimakkaasti niin, että niihin olisi varaa. Suomessa vuotuinen lääkekatto on yli 600 euroa, kun se Ruotsissa on vain 100 euroa. Englannissa puolestaan lääkkeet ja perusterveydenhuolto ovat ilmaisia. Perusterveelle ihmiselle 22 euron suuruinen poliklinikkamaksu kerran tai kaksi vuodessa ei ole iso raha mutta sellaiselle, joka joutuu maksamaan summan kuukausittain, kyseessä on merkittävä summa. Jussi Lindevall ennustaa, että viimeistään 10–15 vuoden kuluessa terveydenhuoltojärjestelmäämme tulee kolmas porras yksityisen ja työterveyshuollon sekä julkisen terveydenhuollon lisäksi – kyseessä olisivat ilmaiset hyväntekeväisyysklinikat.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42:00Z</dcterms:created>
  <dc:creator>Parrukoski Sanna</dc:creator>
  <dc:description/>
  <cp:keywords/>
  <dc:language>en-US</dc:language>
  <cp:lastModifiedBy>Parrukoski Sanna</cp:lastModifiedBy>
  <dcterms:modified xsi:type="dcterms:W3CDTF">2009-02-20T08:40:00Z</dcterms:modified>
  <cp:revision>4</cp:revision>
  <dc:subject/>
  <dc:title>Jussi Lindevall: Onko vammaisella ihmisellä varaa ilmaiseen terveydenhuoltoon</dc:title>
</cp:coreProperties>
</file>