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Kuuleeko kukaan kun köyhä on vammainen 11.2.2009</w:t>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Keskustelu</w:t>
      </w:r>
    </w:p>
    <w:p>
      <w:pPr>
        <w:pStyle w:val="Normal"/>
        <w:spacing w:lineRule="auto" w:line="360"/>
        <w:rPr>
          <w:b/>
          <w:b/>
          <w:sz w:val="28"/>
          <w:szCs w:val="28"/>
        </w:rPr>
      </w:pPr>
      <w:r>
        <w:rPr>
          <w:b/>
          <w:sz w:val="28"/>
          <w:szCs w:val="28"/>
        </w:rPr>
      </w:r>
    </w:p>
    <w:p>
      <w:pPr>
        <w:pStyle w:val="Normal"/>
        <w:spacing w:lineRule="auto" w:line="360"/>
        <w:rPr/>
      </w:pPr>
      <w:r>
        <w:rPr/>
        <w:t>Seminaarissa käytiin alustusten lomassa vilkasta keskustelua, jossa esiin nousivat monet etuuksiin ja palveluihin sekä vammaisten henkilöiden oikeuksiin ja asemaan liittyvät kysymykset.</w:t>
      </w:r>
    </w:p>
    <w:p>
      <w:pPr>
        <w:pStyle w:val="Normal"/>
        <w:spacing w:lineRule="auto" w:line="360"/>
        <w:rPr/>
      </w:pPr>
      <w:r>
        <w:rPr/>
      </w:r>
    </w:p>
    <w:p>
      <w:pPr>
        <w:pStyle w:val="Normal"/>
        <w:spacing w:lineRule="auto" w:line="360"/>
        <w:rPr/>
      </w:pPr>
      <w:r>
        <w:rPr/>
        <w:t xml:space="preserve">Keskustelu </w:t>
      </w:r>
      <w:r>
        <w:rPr>
          <w:b/>
        </w:rPr>
        <w:t>palveluasumisesta</w:t>
      </w:r>
      <w:r>
        <w:rPr/>
        <w:t xml:space="preserve"> virisi seminaarissa useampaan otteeseen. Erityisesti kiinnitettiin huomiota palveluasumisen korkeisiin kustannuksiin, jotka kasautuvat pienelle vammaisten joukolle: kovan vuokran päälle tulevat vielä perusmaksut ja ateriakulut. Palveluasumisyksikköön sijoituttuaan vammaiset joutuvat helposti toimeentulotuen asiakkaiksi, koska Kelan asumistuki ei kompensoi tällaisia kustannuksia. Näissä yksiköissä asuville ihmisille ei välttämättä jää elämiseen rahaa, vaan he saattavat jäädä jopa satoja euroja miinukselle. </w:t>
      </w:r>
    </w:p>
    <w:p>
      <w:pPr>
        <w:pStyle w:val="Normal"/>
        <w:spacing w:lineRule="auto" w:line="360"/>
        <w:rPr/>
      </w:pPr>
      <w:r>
        <w:rPr/>
      </w:r>
    </w:p>
    <w:p>
      <w:pPr>
        <w:pStyle w:val="Normal"/>
        <w:spacing w:lineRule="auto" w:line="360"/>
        <w:rPr/>
      </w:pPr>
      <w:r>
        <w:rPr/>
        <w:t xml:space="preserve">Jaakko Ellisaari sosiaali- ja terveysministeriöstä muistutti, että asiakasmaksulain mukaan palveluasumisesta peritään kunnan päättämä, asiakkaan maksukykyyn perustuva maksu. Mikäli asiakas ei kykene maksua maksamaan, tulisi sitä lain mukaan ensisijaisesti madaltaa tai poistaa kokonaan. Tätä ei kuitenkaan kunnissa ole aina otettu huomioon, vaan varsin usein asiakas joutuu turvautumaan toimeentulotukeen. Todettiin, että suurimman ongelman aiheuttavat kuitenkin maksut niissä palvelutaloissa, jotka eivät ole kunnallisia ja joita ei koske laki asiakasmaksuista. Jotkut vammaisista joutuvat tilanteeseen, jossa välttämätöntä apua ei saa muuten kuin maksamalla. Palveluasumiseen liittyväksi ongelmaksi mainittiin myös se, että asiakasmaksulaissa puhutaan vain pitkäaikaisesta laitoshoidosta. Palveluasuminen on lisääntynyt huikeasti samalla, kun esimerkiksi vanhainkotien määrä on vähentynyt, mutta ei edelleenkään ole olemassa kunnollista, asukkaan aseman turvaavaa lainsäädäntöä. Tässä olisi vaikuttamisen paikka. </w:t>
      </w:r>
    </w:p>
    <w:p>
      <w:pPr>
        <w:pStyle w:val="Normal"/>
        <w:spacing w:lineRule="auto" w:line="360"/>
        <w:rPr/>
      </w:pPr>
      <w:r>
        <w:rPr/>
      </w:r>
    </w:p>
    <w:p>
      <w:pPr>
        <w:pStyle w:val="Normal"/>
        <w:spacing w:lineRule="auto" w:line="360"/>
        <w:rPr/>
      </w:pPr>
      <w:r>
        <w:rPr/>
        <w:t xml:space="preserve">Keskustelussa tuotiin esille myös kysymys </w:t>
      </w:r>
      <w:r>
        <w:rPr>
          <w:b/>
        </w:rPr>
        <w:t>iäkkäiden vammaisten asumisesta</w:t>
      </w:r>
      <w:r>
        <w:rPr/>
        <w:t xml:space="preserve">: mitä asumisen muotoja jää ikääntyneille, mahdollisesti monisairaille vammaisille, kun vanhainkotejakin karsitaan? Muistutettiin, että muiden iäkkäiden tavoin myös vammaiset haluavat asua kotonaan loppuun asti. Pirkko Justander Invalidiliitosta totesi, että vammaisjärjestöissä on kiinnitetty yhä enemmän huomiota ikääntymiseen. Yksi ongelma on, että kuntoutustuki jää pois henkilön täytettyä 65 vuotta – toisaalta taas yleistä eläkeikää on nostettu. Vammaislain muutos on hyvä asia, mutta jää nähtäväksi, miten ikääntyvien vammaisten asuminen jatkossa järjestyy. </w:t>
      </w:r>
    </w:p>
    <w:p>
      <w:pPr>
        <w:pStyle w:val="Normal"/>
        <w:spacing w:lineRule="auto" w:line="360"/>
        <w:rPr/>
      </w:pPr>
      <w:r>
        <w:rPr/>
      </w:r>
    </w:p>
    <w:p>
      <w:pPr>
        <w:pStyle w:val="Normal"/>
        <w:spacing w:lineRule="auto" w:line="360"/>
        <w:rPr/>
      </w:pPr>
      <w:r>
        <w:rPr/>
        <w:t xml:space="preserve">Jussi Lindevallin puheenvuoro herätti keskustelua vammaisten henkilöiden </w:t>
      </w:r>
      <w:r>
        <w:rPr>
          <w:b/>
        </w:rPr>
        <w:t>matkakuluista</w:t>
      </w:r>
      <w:r>
        <w:rPr/>
        <w:t>. Huomautettiin, että terveydenhuoltoon liittyvien matkakulujen omavastuurajan täyttyminen saattaa tulla Kelan tietoon niin myöhään, että omavastuu on saattanut tosiasiassa täyttyä tuplasti siinä vaiheessa, kun vapautus maksuista lopulta tulee. Lisäksi on muistettava, että terveydenhuollon matkojen päälle tulevat vielä muut matkat. Omalla autolla tai yleisillä kulkuneuvoilla liikkuminen ei välttämättä ole mahdollista vammaisille. Ne vammaiset, jotka eivät käy työssä, saavat 18 yhdensuuntaista matkaa kuukaudessa, muu pitää maksaa omasta pussista tai pysyä kotona. Puheenjohtaja Sari Loijas tiivisti, että köyhyydessä ei ole kyse vain tuloista vaan myös menoista – vammaisuus aiheuttaa lisäkustannuksia, vaikka sen ei pitäisi. Ihmiset joutuvat tekemään valintoja, kun tuloilla ei ole mahdollista kattaa kaikkia menoja.</w:t>
      </w:r>
    </w:p>
    <w:p>
      <w:pPr>
        <w:pStyle w:val="Normal"/>
        <w:spacing w:lineRule="auto" w:line="360"/>
        <w:rPr/>
      </w:pPr>
      <w:r>
        <w:rPr/>
      </w:r>
    </w:p>
    <w:p>
      <w:pPr>
        <w:pStyle w:val="Normal"/>
        <w:spacing w:lineRule="auto" w:line="360"/>
        <w:rPr/>
      </w:pPr>
      <w:r>
        <w:rPr/>
        <w:t xml:space="preserve">Muitakin etuuksiin ja palveluihin liittyviä ongelmia sivuttiin keskustelussa. Yrjö Mattila Kelasta vastasi alustuksissa esitettyihin näkemyksiin </w:t>
      </w:r>
      <w:r>
        <w:rPr>
          <w:b/>
        </w:rPr>
        <w:t>hoitotuen hakemisen</w:t>
      </w:r>
      <w:r>
        <w:rPr/>
        <w:t xml:space="preserve"> hankaluudesta, että hoitotuen myöntämisen ehdot eivät ole tiukat Kelan pahantahtoisuudesta johtuen, vaan taustalla on lainsäädäntö. Painostusta tulisikin kohdistaa kansanedustajiin ja päättäjiin. Tähän huomautettiin, että vammaisjärjestöt ovat kannelleet sovellusohjeista, jotka ovat olleet kireämpiä kuin itse laki. Jonkinlainen linjamuutos on selkeästi tapahtunut viime vuosien aikana: kyse on varmasti osittain lainsäädännöstä, mutta myös sovellusohjeista. Lisäksi katsottiin Kelan vakiovastauksen olevan, että se ei säädä lakeja, vaan ainoastaan toteuttaa niitä. Kuitenkin Kelassa kansanedustajat ovat vahvasti läsnä ja Kelalla on mahdollisuus olla voimakas painostaja kansanedustajiin päin. </w:t>
      </w:r>
    </w:p>
    <w:p>
      <w:pPr>
        <w:pStyle w:val="Normal"/>
        <w:spacing w:lineRule="auto" w:line="360"/>
        <w:rPr/>
      </w:pPr>
      <w:r>
        <w:rPr/>
      </w:r>
    </w:p>
    <w:p>
      <w:pPr>
        <w:pStyle w:val="Normal"/>
        <w:spacing w:lineRule="auto" w:line="360"/>
        <w:rPr/>
      </w:pPr>
      <w:r>
        <w:rPr/>
        <w:t xml:space="preserve">Etuuksien hakemiseen liittyvänä ongelmana nostettiin esiin myös erilaiset </w:t>
      </w:r>
      <w:r>
        <w:rPr>
          <w:b/>
        </w:rPr>
        <w:t>palvelukanavat</w:t>
      </w:r>
      <w:r>
        <w:rPr/>
        <w:t xml:space="preserve">. Esimerkiksi omaa asiaa hoitavaan Kelan virkailijaan ei välttämättä saa yhteyttä puhelimitse, vaan joitakin asioita saattaa olla mahdollista hoitaa ainoastaan sähköpostilla. Tähän kaikilla ei ole mahdollisuutta. Sari Loijas totesi, että palvelujärjestelmiin vaikutettaessa pitäisi pyrkiä puhumaan monikanavaisen palvelujärjestelmän puolesta. Vammaiset tarvitsevat palvelua monikanavaisesti ja monilla tavoilla: ei riitä, että virkailijaan saa yhteyden vain yhden palvelukanavan – esimerkiksi puhelimen tai internetin – välityksellä. </w:t>
      </w:r>
    </w:p>
    <w:p>
      <w:pPr>
        <w:pStyle w:val="Normal"/>
        <w:spacing w:lineRule="auto" w:line="360"/>
        <w:rPr/>
      </w:pPr>
      <w:r>
        <w:rPr/>
      </w:r>
    </w:p>
    <w:p>
      <w:pPr>
        <w:pStyle w:val="Normal"/>
        <w:spacing w:lineRule="auto" w:line="360"/>
        <w:rPr/>
      </w:pPr>
      <w:r>
        <w:rPr>
          <w:b/>
        </w:rPr>
        <w:t>Palvelumaksuihin</w:t>
      </w:r>
      <w:r>
        <w:rPr/>
        <w:t xml:space="preserve"> liittyen tuotiin esiin epäilys siitä, että poliitikoiden on vaikea hahmottaa jokapäiväistä elämää. Vaikka palvelumaksuja nostettaessa jostakin muusta säästetään, tämä säästö ei näy tavallisen ihmisen kukkarossa tai tilillä. Säästöllä ei ole vaikutusta arkielämään, jos palvelumaksut nousevat tuplasti enemmän kuin eläkkeet. Eräässä puheenvuorossa terveydenhuollon palvelumaksujen alentaminen nähtiinkin perustoimeentulon tason nostamisen ohella tärkeimpänä köyhyyden poistamisen keinona.</w:t>
      </w:r>
    </w:p>
    <w:p>
      <w:pPr>
        <w:pStyle w:val="Normal"/>
        <w:spacing w:lineRule="auto" w:line="360"/>
        <w:rPr/>
      </w:pPr>
      <w:r>
        <w:rPr/>
      </w:r>
    </w:p>
    <w:p>
      <w:pPr>
        <w:pStyle w:val="Normal"/>
        <w:spacing w:lineRule="auto" w:line="360"/>
        <w:rPr/>
      </w:pPr>
      <w:r>
        <w:rPr/>
        <w:t xml:space="preserve">Anna Kruunarin alustus herätti keskustelun </w:t>
      </w:r>
      <w:r>
        <w:rPr>
          <w:b/>
        </w:rPr>
        <w:t>vammaisten oikeuksista ja asemasta</w:t>
      </w:r>
      <w:r>
        <w:rPr/>
        <w:t>. Sari Loijas totesi, että alustuksenkin perusteella köyhyys näyttää tekevän ihmisestä nöyrän: köyhyydestään kirjoittaneet pyysivät anteeksi, että olivat tuoneet asian esille. Jostakin on syntynyt käsitys siitä, että vammaisten tulisi palveluita ja etuuksia hakiessaan olla nöyriä – aggressiivisen ihmisen leiman saa helposti, jos esittää viranomaisille vaativampaan sävyyn tarpeitaan. Anna Kruunarin mukaan kirjoitusten joukossa oli kiukkuisempiakin kertomuksia, mutta anteeksipyytävät olivat niitä, jotka jäivät parhaiten mieleen.</w:t>
      </w:r>
    </w:p>
    <w:p>
      <w:pPr>
        <w:pStyle w:val="Normal"/>
        <w:spacing w:lineRule="auto" w:line="360"/>
        <w:rPr/>
      </w:pPr>
      <w:r>
        <w:rPr/>
      </w:r>
    </w:p>
    <w:p>
      <w:pPr>
        <w:pStyle w:val="Normal"/>
        <w:spacing w:lineRule="auto" w:line="360"/>
        <w:rPr/>
      </w:pPr>
      <w:r>
        <w:rPr/>
        <w:t xml:space="preserve">Huomautettiin, että perustuslain takaamiin perusoikeuksiin kuuluu oikeus ihmisarvoiseen elämään. Nämä oikeudet ovat olleet olemassa vasta vähän aikaa, mutta niistä ei ole juuri kerrottu eikä niitä ole konkretisoitu. Puheenvuorossa ilmaistiin huoli siitä, että perusoikeudet tulevat kyllä esiin juhlapuheiden tasolla, mutta ne eivät toteudu käytännössä. Oli kyse sitten rahasta tai palveluista, lakeja sovelletaan niin, etteivät perusoikeudet täyty; asenneilmasto ja pärjäävien maailma vähättelevät niitä. </w:t>
      </w:r>
    </w:p>
    <w:p>
      <w:pPr>
        <w:pStyle w:val="Normal"/>
        <w:spacing w:lineRule="auto" w:line="360"/>
        <w:rPr/>
      </w:pPr>
      <w:r>
        <w:rPr/>
      </w:r>
    </w:p>
    <w:p>
      <w:pPr>
        <w:pStyle w:val="Normal"/>
        <w:spacing w:lineRule="auto" w:line="360"/>
        <w:rPr/>
      </w:pPr>
      <w:r>
        <w:rPr/>
        <w:t xml:space="preserve">Sari Loijas muistutti, että Suomi on allekirjoittanut YK:n vammaisten henkilöiden oikeuksia koskevan yleissopimuksen. Yleissopimuksessa on artiklakohtia, joihin vedoten voidaan ryhtyä muuttamaan vähintään vammaisten asemaan liittyviä käytänteitä, ellei jopa lainsäädäntöä. Artiklat liittyvät sosiaaliturvaan, terveydenhuoltoon, kuntoutuksen, työllisyyteen ja toimeentuloon. Valoa pitäisi pilkottaa tunnelin päässä, kunhan käytänteiden tasolla päästään artikloiden ja Suomen lainsäädännön mukaisiin ratkaisuihin ja toimenpiteisiin. </w:t>
      </w:r>
    </w:p>
    <w:p>
      <w:pPr>
        <w:pStyle w:val="Normal"/>
        <w:spacing w:lineRule="auto" w:line="360"/>
        <w:rPr/>
      </w:pPr>
      <w:r>
        <w:rPr/>
      </w:r>
    </w:p>
    <w:p>
      <w:pPr>
        <w:pStyle w:val="Normal"/>
        <w:spacing w:lineRule="auto" w:line="360"/>
        <w:rPr/>
      </w:pPr>
      <w:r>
        <w:rPr/>
        <w:t xml:space="preserve">Irene Nummelan päätöspuheenvuoro herätti keskustelua </w:t>
      </w:r>
      <w:r>
        <w:rPr>
          <w:b/>
        </w:rPr>
        <w:t>kehitysvammaisten työllisyydestä</w:t>
      </w:r>
      <w:r>
        <w:rPr/>
        <w:t xml:space="preserve">. Sari Loijaksen mukaan ongelmallista on se, ettei kehitysvammaisille makseta työpanoksen mukaista palkkaa: 2 300 kehitysvammaista on avotyössä "ahkeruusrahalla". Epäoikeudenmukaisuutta lisää se, että kun tällainen henkilö sairastuu, tilalle palkattavalle sijaiselle maksetaan samasta työstä kuitenkin normaali palkka. Loijas kysyikin, onko vammaisilla oikeus pärjäämiseen yhteiskunnassamme ja voiko vammainen ansaita niin paljon, että hänellä olisi omilla ansiotuloillaan mahdollisuus nostaa elintasoaan. Entä suvaitaanko se, että vammainen ihminen pärjää jopa keskivertoa paremmin? Kun puhutaan vammaisten työllisyydestä sekä sosiaaliturvan ja palkkatulojen yhteensovittamisesta, näitä kysymyksiä joudutaan pohtimaan. Vammaisuus voi Loijaksen mukaan olla myös voimavara, jos yhteiskunta tukee ja järjestää palveluita ja tukitoimenpiteitä. Tämä tuki jää kuitenkin valitettavan usein puuttumaan, eikä kaikilla ole resursseja, joiden varassa lähteä taistelemaan omista oikeuksista. Kehitysvammaisten työllisyydestä kerrottiin myös, että eräät työnantajat ovat todenneet, etteivät vammaiset (vamman laadusta riippumatta) ole erityisen haasteellinen ryhmä. On myös onneksi niitä työnantajia, jotka palkkaavat kehitysvammaisia tavanomaisiin työsuhteisiin, samalla palkalla kuin muitakin työntekijöitä. </w:t>
      </w:r>
    </w:p>
    <w:p>
      <w:pPr>
        <w:pStyle w:val="Normal"/>
        <w:spacing w:lineRule="auto" w:line="360"/>
        <w:rPr/>
      </w:pPr>
      <w:r>
        <w:rPr/>
      </w:r>
    </w:p>
    <w:p>
      <w:pPr>
        <w:pStyle w:val="Normal"/>
        <w:spacing w:lineRule="auto" w:line="360"/>
        <w:rPr/>
      </w:pPr>
      <w:r>
        <w:rPr/>
        <w:t xml:space="preserve">Seminaarissa esitettiin näkemys, että </w:t>
      </w:r>
      <w:r>
        <w:rPr>
          <w:b/>
        </w:rPr>
        <w:t>vammaisten köyhyys</w:t>
      </w:r>
      <w:r>
        <w:rPr/>
        <w:t xml:space="preserve"> ei oikein tunnu olevan päättäjien tiedossa. Vallitseva mielikuva köyhästä on alkoholiongelmainen ihminen, joka vain hakee sosiaalitoimistosta ryyppyrahaa. Tällaiset mielikuvat ovat esteenä köyhien aseman muuttamiselle, joten niihin pitäisi pyrkiä vaikuttamaan. Sari Loijas vahvisti, että päättäjien kuva vammaisista on hämärtynyt. Heidän puheillaan käyvät lähes poikkeuksetta sellaiset vammaiset, jotka ovat pärjänneet elämässään, mikä voi luoda vääristynyttä mielikuvaa vammaisten ryhmästä kokonaisuutena. Osa vammaisista joutuu jäämään kodin seinien sisäpuolelle palvelujen ja avun puutteen tai rahattomuuden vuoksi – nämä ovat niitä vammaisia, joita päättäjät eivät useinkaan näe ja joista he eivät ehkä edes tiedä. Muut vammaiset toki yrittävät puhua heidänkin puolestaan, mutta asia ei välttämättä tule ymmärretyksi, jos päättäjä näkee koulutetun, työelämässä mukana olevan, kaikki tarpeelliset tukitoimet ja palvelut saaneen henkilön. Esillä olevat vammaiset joutuvat pitämään mielessä sen, että heidän tulisi pyrkiä luomaan mielikuvaa vammaisista kokonaisena ryhmänä.</w:t>
      </w:r>
    </w:p>
    <w:p>
      <w:pPr>
        <w:pStyle w:val="Normal"/>
        <w:spacing w:lineRule="auto" w:line="360"/>
        <w:rPr/>
      </w:pPr>
      <w:r>
        <w:rPr/>
      </w:r>
    </w:p>
    <w:p>
      <w:pPr>
        <w:pStyle w:val="Normal"/>
        <w:spacing w:lineRule="auto" w:line="360"/>
        <w:rPr/>
      </w:pPr>
      <w:r>
        <w:rPr/>
        <w:t>Koonnut: Sanna Parrukoski, TH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49:00Z</dcterms:created>
  <dc:creator>Parrukoski Sanna</dc:creator>
  <dc:description/>
  <cp:keywords/>
  <dc:language>en-US</dc:language>
  <cp:lastModifiedBy>Parrukoski Sanna</cp:lastModifiedBy>
  <dcterms:modified xsi:type="dcterms:W3CDTF">2009-02-23T08:47:00Z</dcterms:modified>
  <cp:revision>16</cp:revision>
  <dc:subject/>
  <dc:title>Keskustelu:</dc:title>
</cp:coreProperties>
</file>