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t>Valtiosihteeri Ilkka Oksal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t>Kuka kuuntelee köyhää? - keskustelusarja</w:t>
      </w:r>
    </w:p>
    <w:p>
      <w:pPr>
        <w:pStyle w:val="Normal"/>
        <w:rPr>
          <w:b/>
          <w:b/>
          <w:bCs/>
        </w:rPr>
      </w:pPr>
      <w:r>
        <w:rPr/>
        <w:t>11.2.2009  klo 17-20  Eduskunnan lisärakennuksen kansalaisinfossa</w:t>
      </w:r>
    </w:p>
    <w:p>
      <w:pPr>
        <w:pStyle w:val="Normal"/>
        <w:rPr>
          <w:b/>
          <w:b/>
          <w:bCs/>
        </w:rPr>
      </w:pPr>
      <w:r>
        <w:rPr>
          <w:b/>
          <w:bCs/>
        </w:rPr>
      </w:r>
    </w:p>
    <w:p>
      <w:pPr>
        <w:pStyle w:val="Normal"/>
        <w:rPr/>
      </w:pPr>
      <w:r>
        <w:rPr/>
      </w:r>
    </w:p>
    <w:p>
      <w:pPr>
        <w:pStyle w:val="Normal"/>
        <w:rPr/>
      </w:pPr>
      <w:r>
        <w:rPr>
          <w:b/>
          <w:bCs/>
        </w:rPr>
        <w:t>Kuuleeko kukaan vammaista köyhää?</w:t>
      </w:r>
      <w:r>
        <w:rPr/>
        <w:t xml:space="preserve">  </w:t>
      </w:r>
      <w:r>
        <w:rPr>
          <w:b/>
          <w:bCs/>
        </w:rPr>
        <w:t xml:space="preserve"> Avauspuheenvuoro</w:t>
      </w:r>
    </w:p>
    <w:p>
      <w:pPr>
        <w:pStyle w:val="Normal"/>
        <w:rPr/>
      </w:pPr>
      <w:r>
        <w:rPr/>
      </w:r>
    </w:p>
    <w:p>
      <w:pPr>
        <w:pStyle w:val="Normal"/>
        <w:rPr/>
      </w:pPr>
      <w:r>
        <w:rPr/>
        <w:t xml:space="preserve">Kiitos tästä keskustelusarjasta sen järjestäjille ja kiitos, kun saan olla mukana tässä keskustelussa! Aivan aiheellisesti tämä järjestetään Eduskuntatalon tiloissa! </w:t>
      </w:r>
    </w:p>
    <w:p>
      <w:pPr>
        <w:pStyle w:val="Normal"/>
        <w:rPr/>
      </w:pPr>
      <w:r>
        <w:rPr/>
      </w:r>
    </w:p>
    <w:p>
      <w:pPr>
        <w:pStyle w:val="Normal"/>
        <w:rPr/>
      </w:pPr>
      <w:r>
        <w:rPr/>
        <w:t xml:space="preserve">Keskustelusarjan aikana on jo havaittu, että köyhyydellä on monet kasvot, köyhyyden vaikutukset näyttäytyvät erilaisina eri tilanteissa. Mutta vaikka eri tilanteet tuottavat ”erilaista köyhyyttä”, yhteistä on kuitenkin enemmän! Kokemus osattomuudesta ja ulkopuolisuudesta on varmasti jaettavissa tilanteista riippumatta. </w:t>
      </w:r>
    </w:p>
    <w:p>
      <w:pPr>
        <w:pStyle w:val="Normal"/>
        <w:rPr/>
      </w:pPr>
      <w:r>
        <w:rPr/>
      </w:r>
    </w:p>
    <w:p>
      <w:pPr>
        <w:pStyle w:val="Normal"/>
        <w:rPr/>
      </w:pPr>
      <w:r>
        <w:rPr/>
        <w:t xml:space="preserve">Nostan esille muutamia seikkoja, jotka yhdistyvät, kun puhutaan vammaisuudesta ja köyhyydestä. Tässä yhteydessä haluan todeta, että kun puhun vammaisuudesta, tämä käsite kattaa myös psykiatriset kuntoutujat ja muut jokapäiväiseen elämään vaikuttavan sairauden kanssa elävät henkilöt. Arvioin, että elämää vaikeuttava sairaus aiheuttaa henkilölle saman kokemuksen suhteessa yhteiskuntaan kuin vammaisuuskin.   </w:t>
      </w:r>
    </w:p>
    <w:p>
      <w:pPr>
        <w:pStyle w:val="Normal"/>
        <w:rPr/>
      </w:pPr>
      <w:r>
        <w:rPr/>
      </w:r>
    </w:p>
    <w:p>
      <w:pPr>
        <w:pStyle w:val="Normal"/>
        <w:rPr/>
      </w:pPr>
      <w:r>
        <w:rPr/>
        <w:t xml:space="preserve">Vammaisuus sinänsä ei tee ihmistä köyhäksi. Tutkimusten mukaan vammaisuus kyllä vähentää yleisesti tarkasteltuna henkilön taloudellista liikkumavaraa. Esimerkiksi tarkasteltaessa kotitalouksien käytettävissä olevia tuloja vuosina 1990 – 2003 vammaisetuuksia saavien kotitalouksien tulokehitys jää alle keskimääräisen tulotason. Silti vammaiset henkilöt voivat saada taloudellisesti turvatun elämän, jos heillä osallistua mahdollisuus osallistua koulutukseen ja työelämään muun väestön tavoin. Tämän mahdollisuuden ulkopuolelle jää kuitenkin suuri osa vammaisista ihmisistä. </w:t>
      </w:r>
    </w:p>
    <w:p>
      <w:pPr>
        <w:pStyle w:val="Normal"/>
        <w:rPr/>
      </w:pPr>
      <w:r>
        <w:rPr/>
      </w:r>
    </w:p>
    <w:p>
      <w:pPr>
        <w:pStyle w:val="Normal"/>
        <w:rPr/>
      </w:pPr>
      <w:r>
        <w:rPr/>
        <w:t xml:space="preserve">Tutkija Ilka Haarni selvitti vammaisten henkilöiden elinoloja vammaispoliittisen selonteon valmistelun yhteydessä vuonna 2006. Hän kävi läpi eri alojen tutkimuksia ja muodosti tutkimusten kautta kuvan vammaisten ihmisten hyvinvoinnista Suomessa. Raportin nimi ”Keskeneräistä yhdenvertaisuutta” kertoo, millaisen kuvan tutkija tilanteesta sai. </w:t>
      </w:r>
    </w:p>
    <w:p>
      <w:pPr>
        <w:pStyle w:val="Normal"/>
        <w:rPr/>
      </w:pPr>
      <w:r>
        <w:rPr/>
      </w:r>
    </w:p>
    <w:p>
      <w:pPr>
        <w:pStyle w:val="Normal"/>
        <w:rPr/>
      </w:pPr>
      <w:r>
        <w:rPr/>
        <w:t xml:space="preserve">Vamman vaikeusasteella on merkittävä vaikutus tulotasoon. Vaikeimmin vammaisten henkilöiden käytettävissä oleva tulot jäävät aina vähäisiksi ja heidän mahdollisuutensa vaikuttaa tulotasoonsa ovat olemattomat. He jäävät taloudellisen turvan kannalta merkityksellisten toimintojen, koulutuksen ja työelämän ulkopuolelle.  </w:t>
      </w:r>
    </w:p>
    <w:p>
      <w:pPr>
        <w:pStyle w:val="Normal"/>
        <w:rPr/>
      </w:pPr>
      <w:r>
        <w:rPr/>
      </w:r>
    </w:p>
    <w:p>
      <w:pPr>
        <w:pStyle w:val="Normal"/>
        <w:rPr/>
      </w:pPr>
      <w:r>
        <w:rPr/>
        <w:t>Taloudellista riippuvuutta lisää ja taloudelliseen toimintakykyyn vaikuttaa heikentävästi vammaisten ihmisten kohdalla riippuvuus palveluista. Monet palvelut ovat vammaisille ihmisille välttämättömiä elämän edellytyksiä. Yhtäältä on kysymys siitä, saako tarvitsemiaan palveluja ja toisaalta siitä, mitä palvelut maksavat. Vähäisten tulojen ja oman elämän kannalta oleellisten palvelujen yhteensovittaminen on monille vammaisille jokapäiväinen ja elämänmittainen tehtävä.</w:t>
      </w:r>
    </w:p>
    <w:p>
      <w:pPr>
        <w:pStyle w:val="Normal"/>
        <w:rPr/>
      </w:pPr>
      <w:r>
        <w:rPr/>
      </w:r>
    </w:p>
    <w:p>
      <w:pPr>
        <w:pStyle w:val="Normal"/>
        <w:rPr/>
      </w:pPr>
      <w:r>
        <w:rPr/>
        <w:t xml:space="preserve">Vuonna 2006 annetussa valtioneuvoston selonteossa vammaispolitiikasta todetaan, että työ on tehokkain keino saada aikaan kestäviä parannuksia vammaisten henkilöiden elämässä ja yhteiskuntaan integroitumisessa. Työ on myös parasta sosiaaliturvaa ja työhön osallistuminen vähentää syrjäytymistä. </w:t>
      </w:r>
    </w:p>
    <w:p>
      <w:pPr>
        <w:pStyle w:val="Normal"/>
        <w:rPr/>
      </w:pPr>
      <w:r>
        <w:rPr/>
      </w:r>
    </w:p>
    <w:p>
      <w:pPr>
        <w:pStyle w:val="Normal"/>
        <w:rPr/>
      </w:pPr>
      <w:r>
        <w:rPr/>
        <w:t>Työllä ja työllistymisedellytyksillä on erittäin suuri merkitys, kun puhutaan köyhyydestä. Vammaisuus on puolestaan merkittävä työllistymistä vaikeuttava seikka tai ainakin vammaisuuden uskotaan olevan lähes työllistymisen este ja sellaisena se näyttäytyykin yhteiskunnassa. Vammaisten ihmisten työllistyminen on varsin yleisesti hidasta ja lyhytaikaista. Huomaan usein miettiväni, miten voisimme parhaiten vähentää työnantajien ennakkoluuloja ja rohkaista heitä työllistämään vammaisia ihmisiä. On tunnettu tosiasia, että asenteita ei voi lailla muuttaa, mutta haastan meidät kaikki siihen, että oppisimme näkemään vahvuudet vajavaisuuksien sijaan! Tämä on ainakin hyvä alku.</w:t>
      </w:r>
    </w:p>
    <w:p>
      <w:pPr>
        <w:pStyle w:val="Normal"/>
        <w:rPr/>
      </w:pPr>
      <w:r>
        <w:rPr/>
      </w:r>
    </w:p>
    <w:p>
      <w:pPr>
        <w:pStyle w:val="Normal"/>
        <w:rPr/>
      </w:pPr>
      <w:r>
        <w:rPr/>
        <w:t xml:space="preserve">Vammaisilta henkilöiltä ei  - yhä vallitsevissa mielikuvissa - odoteta panosta työelämässä. Myös palvelujärjestelmältämme puuttuu taito havaita henkilön resurssit ja tukea työllistymistä tästä lähtökohdasta kestävästi. Haasteenamme on saada aikaan riittävän pitkäjänteisiä ja riittävän yksilöllisiä tukitoimia sekä työnantajien että vammaisten työntekijöiden tukemiseksi.  </w:t>
      </w:r>
    </w:p>
    <w:p>
      <w:pPr>
        <w:pStyle w:val="Normal"/>
        <w:rPr/>
      </w:pPr>
      <w:r>
        <w:rPr/>
      </w:r>
    </w:p>
    <w:p>
      <w:pPr>
        <w:pStyle w:val="Normal"/>
        <w:rPr/>
      </w:pPr>
      <w:r>
        <w:rPr/>
        <w:t xml:space="preserve">Tänään teemana on köyhyys ja siksi suuntaamme katseemme nyt erityisesti siihen vammaisten ihmisten ryhmään, joiden arkea sävyttää elämä ilman työn tuomaa osallisuutta ja liittymistä työn kautta avautuviin yhteisöihin ja yhteiskuntaan. </w:t>
      </w:r>
    </w:p>
    <w:p>
      <w:pPr>
        <w:pStyle w:val="Normal"/>
        <w:rPr/>
      </w:pPr>
      <w:r>
        <w:rPr/>
      </w:r>
    </w:p>
    <w:p>
      <w:pPr>
        <w:pStyle w:val="Normal"/>
        <w:rPr/>
      </w:pPr>
      <w:r>
        <w:rPr/>
        <w:t xml:space="preserve">Kun henkilö katsotaan työkyvyttömäksi 16-vuotiaana, hänen mahdollisuutensa vaikuttaa tulevaan elämäänsä, ainakaan sen aineelliseen puoleen, jäävät varsin kapeiksi: koko aikuisiän, myös vanhuuden ajan, toimeentulona on minimieläke. Vaikeavammaisten ihmisten kohdalla köyhyys näyttäytyykin elinikäisenä köyhyytenä. </w:t>
      </w:r>
    </w:p>
    <w:p>
      <w:pPr>
        <w:pStyle w:val="Normal"/>
        <w:rPr/>
      </w:pPr>
      <w:r>
        <w:rPr/>
      </w:r>
    </w:p>
    <w:p>
      <w:pPr>
        <w:pStyle w:val="Normal"/>
        <w:rPr/>
      </w:pPr>
      <w:r>
        <w:rPr/>
        <w:t xml:space="preserve">Minimitoimeentulo, pelkkä kansaneläke, elämänmittaisena ja ainoana tulona kapeuttaa elämää monin tavoin. Taloudellisen liikkumavaran vähäisyys rajoittaa henkilön itsenäisyyttä. Valinnanmahdollisuuksiin ei ole varaa. Vammaisuuden vaikutus elämään on hyvin samanlainen. Riippuvuus palveluista kapeuttaa vammaisten henkilöiden toimintamahdollisuuksia ja rajoittaa itsemääräämisoikeutta samaan tapaan kuin vähillä tuloilla toimeen tuleminenkin. Nämä kumuloituvat vaikeavammaisten henkilöiden kohdalla. </w:t>
      </w:r>
    </w:p>
    <w:p>
      <w:pPr>
        <w:pStyle w:val="Normal"/>
        <w:rPr/>
      </w:pPr>
      <w:r>
        <w:rPr/>
      </w:r>
    </w:p>
    <w:p>
      <w:pPr>
        <w:pStyle w:val="Normal"/>
        <w:rPr/>
      </w:pPr>
      <w:r>
        <w:rPr/>
        <w:t xml:space="preserve">Jos kohtalonamme on hyväksyä se, että ”keskuudessamme on aina köyhiä”, miten voisimme estää köyhyyden vaikutusten kumuloitumisen vaikeavammaisten henkilöiden kohdalla? Meidän on vaikutettava molempiin syihin. Yksinkertaisimmillaan kysymys on henkilön tuloista ja menoista. Millaisen perusturvan olemme valmiit niille henkilöille, joilla ei ole mahdollisuutta kohentaa oman elämänsä edellytyksiä osallistumalla työhön?  Tämä on meidän valintamme ja tässä on meidän vastuumme. </w:t>
      </w:r>
    </w:p>
    <w:p>
      <w:pPr>
        <w:pStyle w:val="Normal"/>
        <w:rPr/>
      </w:pPr>
      <w:r>
        <w:rPr/>
      </w:r>
    </w:p>
    <w:p>
      <w:pPr>
        <w:pStyle w:val="Normal"/>
        <w:rPr/>
      </w:pPr>
      <w:r>
        <w:rPr/>
        <w:t xml:space="preserve">Sosiaaliturvan kokonaisuudistusta valmisteleva Satakomitea on äskettäin antanut peruslinjauksensa. Uudistuksen tavoitteena on tehdä työn vastaanottaminen aina kannattavaksi eli purkaa kannustinloukkuja. Vaikka suhdannenäkymä juuri tällä hetkellä ei näytä lupaavalta, tilanne muuttuu: meillä on lähivuosien aikana poistumassa työvoimasta paljon henkilöitä, joiden tilalle tarvitsemme uusia työntekijöitä. Tarvitsemme kaikkien ihmisten voimavarat käyttöön. Tämä merkitsee vammaisten työllistymismahdollisuuksien kehittämishaastetta. Satakomitean aloitteesta on nyt valmisteltavana työeläkkeen lepäämään jättämisen mahdollistava lainsäädäntöhanke. Samoin komitea haluaa kokeilla työpankkia uutena keinona auttaa työmarkkinoille henkilöitä, joiden on vaikea löytää paikkaansa työmarkkinoilla. </w:t>
      </w:r>
    </w:p>
    <w:p>
      <w:pPr>
        <w:pStyle w:val="Normal"/>
        <w:rPr/>
      </w:pPr>
      <w:r>
        <w:rPr/>
      </w:r>
    </w:p>
    <w:p>
      <w:pPr>
        <w:pStyle w:val="Normal"/>
        <w:rPr/>
      </w:pPr>
      <w:r>
        <w:rPr/>
        <w:t xml:space="preserve">Työllistymisen mahdollisuuksien kehittämisen lisäksi Satakomitean tavoitteena on vähentää köyhyyttä ja turvata riittävä perustoimeentulo kaikissa elämäntilanteissa. Komitea on antanut rohkaisevan eleen hyväksyessään linjauksissaan takuueläkkeen periaatteen. Tavoitteena on, että tämä uudistus, joka koskisi vaikeimmin vammaisia henkilöitä, joiden koko elämänmittaisena toimeentulona on kansaneläke. Komitea esittää myös perusturvan tason riittävyyden arviointia vaalikausittain sekä tämän lisäksi erillisten omavastuuosuuksien ja maksukattojen yhdistämistä yhtenäiseksi maksukatoksi. Näillä toimilla tavoitellaan nykyistä oikeudenmukaisempaa sosiaaliturvajärjestelmää. </w:t>
      </w:r>
    </w:p>
    <w:p>
      <w:pPr>
        <w:pStyle w:val="Normal"/>
        <w:rPr/>
      </w:pPr>
      <w:r>
        <w:rPr/>
      </w:r>
    </w:p>
    <w:p>
      <w:pPr>
        <w:pStyle w:val="Normal"/>
        <w:rPr/>
      </w:pPr>
      <w:r>
        <w:rPr/>
        <w:t xml:space="preserve">Hyvät keskustelun osanottajat </w:t>
      </w:r>
    </w:p>
    <w:p>
      <w:pPr>
        <w:pStyle w:val="Normal"/>
        <w:rPr/>
      </w:pPr>
      <w:r>
        <w:rPr/>
      </w:r>
    </w:p>
    <w:p>
      <w:pPr>
        <w:pStyle w:val="Normal"/>
        <w:rPr/>
      </w:pPr>
      <w:r>
        <w:rPr/>
        <w:t xml:space="preserve">Totesin juuri Satakomitean tavoittelevan perusturvan varassa olevien henkilöiden elämän edellytysten parantamista. Varsin merkittävä seikka on vaikeavammaisten henkilöiden riippuvuus palveluista. Palvelut ovat avain itsemääräämisoikeuden toteutumiseen. Yksilöllisesti räätälöidyt palvelut mahdollistavat myös osallistumisen ja osallisuuden - liittymisen yhteisöön ja yhteiskuntaan. Missä määrin olemme valmiit vahvistamaan oikeutta tarvittaviin palvelut? Tämä ei ole helppo kysymys. Palveluihin liittyy myös kysymys palvelumaksuista. Olemmeko valmiit hyväksymään sen, että vaikeavammaisuuden vuoksi välttämättömistä palveluista ei saa aiheutua palveluja tarvitseville lisäkustannuksia? Palvelujen saaminen ja niiden maksut ovat kipeä kysymys vähävaraisimmille palvelujen tarvitsijoille.  </w:t>
      </w:r>
    </w:p>
    <w:p>
      <w:pPr>
        <w:pStyle w:val="Normal"/>
        <w:rPr/>
      </w:pPr>
      <w:r>
        <w:rPr/>
      </w:r>
    </w:p>
    <w:p>
      <w:pPr>
        <w:pStyle w:val="Normal"/>
        <w:rPr/>
      </w:pPr>
      <w:r>
        <w:rPr/>
        <w:t xml:space="preserve">Olen iloinen siitä, että meillä on yleisesti ottaen hyvä vammaislainsäädäntö. Kunpa saisimme sen toimimaan vammaisten ihmisten arjessa niin, että palvelujen tukemana myös vaikeavammaiset henkilöt voisivat tehdä elämänvalintoja omista lähtökohdistaan – elää omanlaistaan elämää – vaikka ihmisen elämään toki aina liittyykin rajoituksia. Itsenäisen elämän tavoitetta vahvistettiin viime syksynä eduskunnan hyväksymällä vammaispalvelulain muutoksella (vaikeavammaisten henkilöiden oikeudella henkilökohtaiseen apuun). Tämä muutos on yksi askel kohti osallisuutta!   </w:t>
      </w:r>
    </w:p>
    <w:p>
      <w:pPr>
        <w:pStyle w:val="Normal"/>
        <w:rPr/>
      </w:pPr>
      <w:r>
        <w:rPr/>
      </w:r>
    </w:p>
    <w:p>
      <w:pPr>
        <w:pStyle w:val="Normal"/>
        <w:rPr/>
      </w:pPr>
      <w:r>
        <w:rPr/>
        <w:t>Hyvät keskustelutilaisuuden järjestäjät ja osanottajat!</w:t>
      </w:r>
    </w:p>
    <w:p>
      <w:pPr>
        <w:pStyle w:val="Normal"/>
        <w:rPr/>
      </w:pPr>
      <w:r>
        <w:rPr/>
      </w:r>
    </w:p>
    <w:p>
      <w:pPr>
        <w:pStyle w:val="Normal"/>
        <w:rPr/>
      </w:pPr>
      <w:r>
        <w:rPr/>
        <w:t xml:space="preserve">Olen tarkastellut avaussanoissani köyhyyden ja vammaisuuden yhtäläisiä vaikutuksia. Olen saanut ymmärtää, että vammaisten ihmisten voimat kuluvat pitkälti arjen organisointiin ja sen haasteista selviytymiseen. Saamme tässä tilaisuudessa useita konkreettisia esimerkkejä, jotka valottavat syvemmin tätä suhdetta. Toivotankin hyvää keskusteluhetkeä tämän tärkeän asian ympärillä! </w:t>
      </w:r>
    </w:p>
    <w:p>
      <w:pPr>
        <w:pStyle w:val="Normal"/>
        <w:rPr/>
      </w:pPr>
      <w:r>
        <w:rPr/>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9:00Z</dcterms:created>
  <dc:creator>Aini Kimpimäki</dc:creator>
  <dc:description/>
  <cp:keywords/>
  <dc:language>en-US</dc:language>
  <cp:lastModifiedBy>Parrukoski Sanna</cp:lastModifiedBy>
  <cp:lastPrinted>2009-02-02T13:41:00Z</cp:lastPrinted>
  <dcterms:modified xsi:type="dcterms:W3CDTF">2009-02-25T08:59:00Z</dcterms:modified>
  <cp:revision>2</cp:revision>
  <dc:subject/>
  <dc:title>Peruspalveluministeri Paula Risikko</dc:title>
</cp:coreProperties>
</file>