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1pt;height:391.6pt" filled="f" o:ole="">
            <v:imagedata r:id="rId3" o:title=""/>
          </v:shape>
          <o:OLEObject Type="Embed" ProgID="PowerPoint.Show.12" ShapeID="ole_rId2" DrawAspect="Content" ObjectID="_2063439395" r:id="rId2"/>
        </w:objec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Vammaisten toimeentul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Vuonna 2006 julkaistussa Stakesin raportissa (Linnakangas ym.) tarkasteltiin muun muassa vammaisten toimeentuloa ja heidän asemaansa työmarkkinoilla. Tarkastelun kohteena olivat invalidivähennykseen oikeutetut henkilöt. Vuonna 2002 invalidivähennykseen oli oikeutettu 221 500 25–64-vuotiasta.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Vammaisten valtionveronalaiset tulot jäävät alle kahteen kolmasosaan koko väestön tulotasosta. 1990-luvun laman jälkeen tuloero koko väestöön nähden on kasvanut. Erityisen heikossa asemassa ovat työttömät ja työvoiman ulkopuolella olevat vammaiset.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Koko väestön lailla myös vammaisten ja pitkäaikaissairaiden joukossa miesten tulotaso on naisten tulotasoa korkeampi. Sukupuolten välinen tuloero on kuitenkin pienempi kuin väestössä keskimääri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Kuvio 1. Vammaisten ja pitkäaikaissairaiden sekä kaikkien tulonsaajien keskimääräiset valtionveronalaiset tulot sukupuolen mukaan vuonna 2002.</w:t>
      </w:r>
    </w:p>
    <w:p>
      <w:pPr>
        <w:pStyle w:val="Normal"/>
        <w:jc w:val="both"/>
        <w:rPr>
          <w:rFonts w:ascii="Arial" w:hAnsi="Arial" w:cs="Arial"/>
        </w:rPr>
      </w:pPr>
      <w:r>
        <w:rPr>
          <w:rFonts w:cs="Arial" w:ascii="Arial" w:hAnsi="Arial"/>
        </w:rPr>
      </w:r>
    </w:p>
    <w:p>
      <w:pPr>
        <w:pStyle w:val="Normal"/>
        <w:spacing w:lineRule="auto" w:line="360"/>
        <w:jc w:val="both"/>
        <w:rPr/>
      </w:pPr>
      <w:r>
        <w:rPr/>
        <w:drawing>
          <wp:inline distT="0" distB="0" distL="0" distR="0">
            <wp:extent cx="491680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916805" cy="29546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rFonts w:ascii="Arial" w:hAnsi="Arial" w:cs="Arial"/>
        </w:rPr>
      </w:pPr>
      <w:r>
        <w:rPr>
          <w:rFonts w:cs="Arial" w:ascii="Arial" w:hAnsi="Arial"/>
        </w:rPr>
        <w:t>Taloudellisesti parhaassa asemassa ovat työvoimaan kuuluvat vammaiset, joiden osuus kaikista vammaisista oli noin 15 % vuonna 2002. Vammaisten ja pitkäaikaissairaiden palkansaajien tulotason koheneminen ei kuitenkaan ole ollut yhtä nopeaa kuin kaikkien palkansaajien. Vuodesta 1998 vuoteen 2002 vammaisten tulotaso putosi runsaasta 90 %:sta noin 88 %:iin työvoimaan kuuluvien keskimääräisestä tulotasost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uvio 2. Vammaisten ja pitkäaikaissairaiden palkansaajien sekä kaikkien palkansaajien tulotaso vuosina 1998 ja 2002 (palkkatulojen mediaani, €)</w:t>
      </w:r>
    </w:p>
    <w:p>
      <w:pPr>
        <w:pStyle w:val="Normal"/>
        <w:spacing w:lineRule="auto" w:line="360"/>
        <w:jc w:val="both"/>
        <w:rPr/>
      </w:pPr>
      <w:r>
        <w:rPr/>
        <w:drawing>
          <wp:inline distT="0" distB="0" distL="0" distR="0">
            <wp:extent cx="467106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1060" cy="28041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rFonts w:cs="Arial" w:ascii="Arial" w:hAnsi="Arial"/>
        </w:rPr>
        <w:t>Työvoiman ulkopuolella olevien ja työvoimaan kuuluvien vammaisten tuloero on selvä ja se kasvoi 2000-luvulle tultaessa. Työvoimaan kuuluvien vammaisten valtionveronalaisten tulojen mediaani nousi sekä vuosien 1995 ja 1998 että vuosien 1998 ja 2002 välillä. Sen sijaan työvoiman ulkopuolella olevien vammaisten valtionveronalaisten tulojen mediaani laski molemmilla aikaväleillä.</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io 3. Vammaisten ja pitkäaikaissairaiden valtionveronalaiset tulot vuosina 1995, 1998 ja 2002</w:t>
      </w:r>
    </w:p>
    <w:p>
      <w:pPr>
        <w:pStyle w:val="Normal"/>
        <w:jc w:val="both"/>
        <w:rPr/>
      </w:pPr>
      <w:r>
        <w:rPr/>
        <w:drawing>
          <wp:inline distT="0" distB="0" distL="0" distR="0">
            <wp:extent cx="5859780" cy="371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859780" cy="371856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ammaisten tulorakenne on tulonsiirtopainotteinen: invalidivähennykseen oikeutettujen tuloista suurin osa koostuu eläkkeistä. Kolme neljästä vammaisesta saa työkyvyttömyyseläkettä. Ainoastaan lievästi tai keskivaikeasti vammaisten valtionveronalaisista tuloista palkka muodostaa enemmistö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uvio 4. Vammaisten ja pitkäaikaissairaiden (25–64-vuotiaiden) tulonsaajien tulorakenne vuonna 2002, invaliditeettiprosentin ja työkyvyttömyyseläkkeen saamisen mukaan.</w:t>
      </w:r>
    </w:p>
    <w:p>
      <w:pPr>
        <w:pStyle w:val="Normal"/>
        <w:spacing w:lineRule="auto" w:line="360"/>
        <w:jc w:val="both"/>
        <w:rPr/>
      </w:pPr>
      <w:r>
        <w:rPr/>
        <w:drawing>
          <wp:inline distT="0" distB="0" distL="0" distR="0">
            <wp:extent cx="6115685" cy="406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6115685" cy="4062095"/>
                    </a:xfrm>
                    <a:prstGeom prst="rect">
                      <a:avLst/>
                    </a:prstGeom>
                  </pic:spPr>
                </pic:pic>
              </a:graphicData>
            </a:graphic>
          </wp:inline>
        </w:drawing>
      </w:r>
    </w:p>
    <w:p>
      <w:pPr>
        <w:pStyle w:val="Normal"/>
        <w:numPr>
          <w:ilvl w:val="0"/>
          <w:numId w:val="3"/>
        </w:numPr>
        <w:spacing w:lineRule="auto" w:line="360"/>
        <w:jc w:val="both"/>
        <w:rPr>
          <w:rFonts w:ascii="Arial" w:hAnsi="Arial" w:cs="Arial"/>
        </w:rPr>
      </w:pPr>
      <w:r>
        <w:rPr>
          <w:rFonts w:cs="Arial" w:ascii="Arial" w:hAnsi="Arial"/>
        </w:rPr>
        <w:t xml:space="preserve">Samalla kuin vammaisten tuloero koko väestöön nähden on kasvanut, heidän suhteellinen köyhyysasteensa on noussut. Vuonna 2005 jo 22 prosenttia vammaisista eli kotitalouksissa, joiden tulot olivat köyhyysrajan alapuolella (vähemmän kuin 60 % mediaanitul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io 5. Vammaisten köyhyysaste 1995 ja 2005, %</w:t>
      </w:r>
    </w:p>
    <w:p>
      <w:pPr>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pStyle w:val="Normal"/>
        <w:jc w:val="both"/>
        <w:rPr>
          <w:rFonts w:ascii="Arial" w:hAnsi="Arial" w:cs="Arial"/>
        </w:rPr>
      </w:pPr>
      <w:r>
        <w:rPr/>
        <w:drawing>
          <wp:inline distT="0" distB="0" distL="0" distR="0">
            <wp:extent cx="4671060" cy="280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71060" cy="2804160"/>
                    </a:xfrm>
                    <a:prstGeom prst="rect">
                      <a:avLst/>
                    </a:prstGeom>
                  </pic:spPr>
                </pic:pic>
              </a:graphicData>
            </a:graphic>
          </wp:inline>
        </w:drawing>
      </w:r>
    </w:p>
    <w:p>
      <w:pPr>
        <w:pStyle w:val="Normal"/>
        <w:autoSpaceDE w:val="false"/>
        <w:spacing w:lineRule="auto" w:line="360"/>
        <w:jc w:val="both"/>
        <w:rPr>
          <w:rFonts w:ascii="Arial" w:hAnsi="Arial" w:cs="Arial"/>
          <w:b/>
          <w:b/>
          <w:bCs/>
        </w:rPr>
      </w:pPr>
      <w:r>
        <w:rPr>
          <w:rFonts w:cs="Arial" w:ascii="Arial" w:hAnsi="Arial"/>
          <w:b/>
          <w:bC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15pt;height:458.35pt" filled="f" o:ole="">
            <v:imagedata r:id="rId11" o:title=""/>
          </v:shape>
          <o:OLEObject Type="Embed" ProgID="PowerPoint.Show.12" ShapeID="ole_rId10" DrawAspect="Content" ObjectID="_73007461" r:id="rId10"/>
        </w:objec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drawing>
          <wp:inline distT="0" distB="0" distL="0" distR="0">
            <wp:extent cx="7889875" cy="592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 r="-8" b="-10"/>
                    <a:stretch>
                      <a:fillRect/>
                    </a:stretch>
                  </pic:blipFill>
                  <pic:spPr bwMode="auto">
                    <a:xfrm>
                      <a:off x="0" y="0"/>
                      <a:ext cx="7889875" cy="5924550"/>
                    </a:xfrm>
                    <a:prstGeom prst="rect">
                      <a:avLst/>
                    </a:prstGeom>
                  </pic:spPr>
                </pic:pic>
              </a:graphicData>
            </a:graphic>
          </wp:inline>
        </w:drawing>
      </w:r>
    </w:p>
    <w:p>
      <w:pPr>
        <w:sectPr>
          <w:footerReference w:type="default" r:id="rId14"/>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bCs/>
        </w:rPr>
      </w:pPr>
      <w:r>
        <w:rPr>
          <w:rFonts w:cs="Arial" w:ascii="Arial" w:hAnsi="Arial"/>
          <w:b/>
          <w:bCs/>
        </w:rPr>
        <w:drawing>
          <wp:inline distT="0" distB="0" distL="0" distR="0">
            <wp:extent cx="7889875" cy="592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0" r="-8" b="-10"/>
                    <a:stretch>
                      <a:fillRect/>
                    </a:stretch>
                  </pic:blipFill>
                  <pic:spPr bwMode="auto">
                    <a:xfrm>
                      <a:off x="0" y="0"/>
                      <a:ext cx="7889875" cy="5924550"/>
                    </a:xfrm>
                    <a:prstGeom prst="rect">
                      <a:avLst/>
                    </a:prstGeom>
                  </pic:spPr>
                </pic:pic>
              </a:graphicData>
            </a:graphic>
          </wp:inline>
        </w:drawing>
      </w:r>
    </w:p>
    <w:p>
      <w:pPr>
        <w:pStyle w:val="Normal"/>
        <w:autoSpaceDE w:val="false"/>
        <w:spacing w:lineRule="auto" w:line="360"/>
        <w:jc w:val="both"/>
        <w:rPr>
          <w:rFonts w:ascii="Arial" w:hAnsi="Arial" w:cs="Arial"/>
          <w:b/>
          <w:b/>
          <w:bCs/>
        </w:rPr>
      </w:pPr>
      <w:r>
        <w:rPr>
          <w:rFonts w:cs="Arial" w:ascii="Arial" w:hAnsi="Arial"/>
          <w:b/>
          <w:bCs/>
        </w:rPr>
        <w:t xml:space="preserve">Vammaistuki </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2"/>
        </w:numPr>
        <w:autoSpaceDE w:val="false"/>
        <w:spacing w:lineRule="auto" w:line="360"/>
        <w:jc w:val="both"/>
        <w:rPr/>
      </w:pPr>
      <w:r>
        <w:rPr>
          <w:rFonts w:cs="Arial" w:ascii="Arial" w:hAnsi="Arial"/>
          <w:bCs/>
        </w:rPr>
        <w:t xml:space="preserve">Kelan maksama vammaistuki on suunnattu muille kuin eläkkeellä oleville työikäisille vammaisille. Sen tarkoitus on tukea jokapäiväisessä elämässä, työssä ja opiskelussa selviytymistä ja parantaa vammaisten mahdollisuuksia täysipainoiseen ja yhdenvertaiseen elämään. Tuen maksamisen edellytyksenä on, että hakijan toimintakyky on arvioitu alentuneeksi yhtäjaksoisesti ainakin vuoden ajan. Toimintakyvyn alentumisella tarkoitetaan jokapäiväisessä elämässä tarvittavien toimintojen heikkenemistä sairauden tai vamman takia. </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
        </w:numPr>
        <w:autoSpaceDE w:val="false"/>
        <w:spacing w:lineRule="auto" w:line="360"/>
        <w:jc w:val="both"/>
        <w:rPr/>
      </w:pPr>
      <w:r>
        <w:rPr>
          <w:rFonts w:cs="Arial" w:ascii="Arial" w:hAnsi="Arial"/>
          <w:bCs/>
        </w:rPr>
        <w:t>Vammaistuki on kolmiportainen. Vuonna 2009 perusvammaistuen määrä on 85,59 €/kk. Tähän vaaditaan haittaluokka 6–12, vammasta on oltava olennaista haittaa ja vammasta tai sairaudesta aiheutuvia Kelan hyväksymiä kuluja tulee olla vähintään tuen määrän verran. Korotettu vammaistuki on 199,71 €/kk, ja tukea saadakseen henkilöllä on oltava haittaluokka 13–14 tai hän tarvitsee paljon toisen henkilön apua tai hänellä on Kelan hyväksymiä kuluja vähintään tuen määrän verran. Ylin vammaistuki on 387,26 euroa kuussa. Sitä maksetaan henkilölle, jonka haittaluokka on 15–20 tai joka tarvitsee paljon toisen henkilön apua tai jolla on Kelan hyväksymiä kuluja vähintään tuen määrän verran.</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
        </w:numPr>
        <w:autoSpaceDE w:val="false"/>
        <w:spacing w:lineRule="auto" w:line="360"/>
        <w:jc w:val="both"/>
        <w:rPr/>
      </w:pPr>
      <w:r>
        <w:rPr>
          <w:rFonts w:cs="Arial" w:ascii="Arial" w:hAnsi="Arial"/>
          <w:bCs/>
        </w:rPr>
        <w:t xml:space="preserve">Vuonna 2007 vammaistukea maksettiin kaikkiaan 11 481 henkilölle. Näistä perusvammaistukea sai 3 334 henkilöä, korotettua vammaistukea 3 775 henkilöä ja ylintä vammaistukea 2 762 henkilöä. Lisäksi suojattuja vammaistukia maksettiin 1 610 henkilölle. Uusia etuudensaajia oli 2 839. Tukea saavien määrä oli laskenut hieman edellisvuodesta. </w:t>
      </w:r>
    </w:p>
    <w:p>
      <w:pPr>
        <w:pStyle w:val="Normal"/>
        <w:autoSpaceDE w:val="false"/>
        <w:spacing w:lineRule="auto" w:line="360"/>
        <w:ind w:left="432" w:hanging="0"/>
        <w:jc w:val="both"/>
        <w:rPr>
          <w:rFonts w:ascii="Arial" w:hAnsi="Arial" w:cs="Arial"/>
          <w:bCs/>
        </w:rPr>
      </w:pPr>
      <w:r>
        <w:rPr>
          <w:rFonts w:cs="Arial" w:ascii="Arial" w:hAnsi="Arial"/>
          <w:bCs/>
        </w:rPr>
      </w:r>
    </w:p>
    <w:p>
      <w:pPr>
        <w:pStyle w:val="Normal"/>
        <w:numPr>
          <w:ilvl w:val="0"/>
          <w:numId w:val="2"/>
        </w:numPr>
        <w:autoSpaceDE w:val="false"/>
        <w:spacing w:lineRule="auto" w:line="360"/>
        <w:jc w:val="both"/>
        <w:rPr>
          <w:rFonts w:ascii="Arial" w:hAnsi="Arial" w:cs="Arial"/>
          <w:bCs/>
        </w:rPr>
      </w:pPr>
      <w:r>
        <w:rPr>
          <w:rFonts w:cs="Arial" w:ascii="Arial" w:hAnsi="Arial"/>
        </w:rPr>
        <w:t xml:space="preserve">73 % vammaistukien saajista sai tukea toistaiseksi, ja 27 %:lle tuki oli myönnetty määräaikaisesti.  Uusista vammaisetuuksista 61,2 % myönnettiin vuonna 2007 määräaikaisina. </w:t>
      </w:r>
    </w:p>
    <w:p>
      <w:pPr>
        <w:pStyle w:val="Normal"/>
        <w:autoSpaceDE w:val="false"/>
        <w:spacing w:lineRule="auto" w:line="360"/>
        <w:ind w:left="432" w:hanging="0"/>
        <w:jc w:val="both"/>
        <w:rPr>
          <w:rFonts w:ascii="Arial" w:hAnsi="Arial" w:cs="Arial"/>
          <w:bCs/>
        </w:rPr>
      </w:pPr>
      <w:r>
        <w:rPr>
          <w:rFonts w:cs="Arial" w:ascii="Arial" w:hAnsi="Arial"/>
          <w:bCs/>
        </w:rPr>
      </w:r>
    </w:p>
    <w:p>
      <w:pPr>
        <w:pStyle w:val="Normal"/>
        <w:numPr>
          <w:ilvl w:val="0"/>
          <w:numId w:val="2"/>
        </w:numPr>
        <w:autoSpaceDE w:val="false"/>
        <w:spacing w:lineRule="auto" w:line="360"/>
        <w:jc w:val="both"/>
        <w:rPr>
          <w:rFonts w:ascii="Arial" w:hAnsi="Arial" w:cs="Arial"/>
          <w:bCs/>
        </w:rPr>
      </w:pPr>
      <w:r>
        <w:rPr>
          <w:rFonts w:cs="Arial" w:ascii="Arial" w:hAnsi="Arial"/>
        </w:rPr>
        <w:t xml:space="preserve">Vammaistuen saajista 16–19- ja 50–54-vuotiaat olivat suurimmat ikäryhmät, 2/3 tuen saajista oli 35 vuotta täyttäneitä. Hieman yli puolet (53 %) tuen saajista oli naisia. </w:t>
      </w:r>
    </w:p>
    <w:p>
      <w:pPr>
        <w:pStyle w:val="Normal"/>
        <w:numPr>
          <w:ilvl w:val="0"/>
          <w:numId w:val="2"/>
        </w:numPr>
        <w:autoSpaceDE w:val="false"/>
        <w:spacing w:lineRule="auto" w:line="360"/>
        <w:jc w:val="both"/>
        <w:rPr>
          <w:rFonts w:ascii="Arial" w:hAnsi="Arial" w:cs="Arial"/>
          <w:bCs/>
        </w:rPr>
      </w:pPr>
      <w:r>
        <w:rPr>
          <w:rFonts w:cs="Arial" w:ascii="Arial" w:hAnsi="Arial"/>
        </w:rPr>
        <w:t xml:space="preserve">Korvan ja kartiolisäkkeen sairaudet oli vammaistuen saajilla suurin yksittäinen sairausryhmä (14 %). 13 % tuen saajista kärsi hermoston sairauksista, 11 % tuki- ja liikuntaelinten sairauksista ja 10 % mielenterveyden sairauksista tai käyttäytymishäiriöistä. Sairaustieto puuttuu noin 14 %:lta vammaistuen saajist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ansaneläke</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Vuoden 2005 lopussa täyttä kansaneläkettä saavia 16–64-vuotiaita oli Suomessa 49 9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Vammaisten työllisyy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rPr>
      </w:pPr>
      <w:r>
        <w:rPr>
          <w:rFonts w:cs="Arial" w:ascii="Arial" w:hAnsi="Arial"/>
        </w:rPr>
        <w:t xml:space="preserve">Eri arvioiden mukaan vammaisista on työssä 15–20 prosentti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Vuonna 2002 invalidivähennykseen oikeutetuista 25–64-vuotiasta 161 000 oli eläkkeellä, 60 500 työvoimassa ja 32 500 töissä. Vamman tai sairauden vakavuus on pääasiallista toimintaa erotteleva tekijä. Niistä vammaisista, joiden invaliditeettiprosentti on 30–99, suunnilleen yhtä moni kuuluu työvoimaan kuin työikäisestä väestöstäkin. Täyteen invalidivähennykseen oikeutetuista sen sijaan vain pieni osa kuuluu työvoimaan.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Kuvio 6. Työllisyysaste vuonna 2002, invaliditeettiprosentin ja työkyvyttömyyseläkkeen saamisen mukaan.</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drawing>
          <wp:inline distT="0" distB="0" distL="0" distR="0">
            <wp:extent cx="5417820" cy="2910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2" r="-7" b="-12"/>
                    <a:stretch>
                      <a:fillRect/>
                    </a:stretch>
                  </pic:blipFill>
                  <pic:spPr bwMode="auto">
                    <a:xfrm>
                      <a:off x="0" y="0"/>
                      <a:ext cx="5417820" cy="2910840"/>
                    </a:xfrm>
                    <a:prstGeom prst="rect">
                      <a:avLst/>
                    </a:prstGeom>
                  </pic:spPr>
                </pic:pic>
              </a:graphicData>
            </a:graphic>
          </wp:inline>
        </w:drawing>
      </w:r>
    </w:p>
    <w:p>
      <w:pPr>
        <w:pStyle w:val="Normal"/>
        <w:numPr>
          <w:ilvl w:val="0"/>
          <w:numId w:val="3"/>
        </w:numPr>
        <w:spacing w:lineRule="auto" w:line="360"/>
        <w:jc w:val="both"/>
        <w:rPr>
          <w:rFonts w:ascii="Arial" w:hAnsi="Arial" w:cs="Arial"/>
        </w:rPr>
      </w:pPr>
      <w:r>
        <w:rPr>
          <w:rFonts w:cs="Arial" w:ascii="Arial" w:hAnsi="Arial"/>
        </w:rPr>
        <w:t>Vammaisten työvoimaosuuden kasvu on ollut lievää, eikä työllisyysaste ole kasvanut yhtä paljon kuin väestössä keskimääri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yöttömyys on vain hieman laajempaa kuin väestössä: 25–64-vuotiaiden invalidivähennykseen oikeutettujen vammaisten työttömyysaste oli 13,7 % vuonna 2002, kun koko väestössä työttömyysaste oli 11,6 %. Vammaisten työttömyys taittui taloudellisen kasvun vuosina kuitenkin hitaammin kuin väestössä keskimääri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b/>
        </w:rPr>
        <w:t>Vammaisten työkyk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Vammaisjärjestöjen jäsenille suunnatussa kyselytutkimuksessa (Holm &amp; Hopponen 2007), selvitettiin vammaisten henkilöiden nykyistä työssäkäyntiä ja halukkuutta ja mahdollisuuksia tehdä töitä sekä arvioitiin heidän työkykyään. Vastanneet olivat Aivovammaliiton, Invalidiliiton, Kehitysvammaisten tukiliiton, Kehitysvammaliiton, Kuulonhuoltoliiton, Kynnyksen, Lihastautiliiton, Mielenterveyden keskusliiton, MS-liiton, Näkövammaisten keskusliiton, Suomen Reumaliiton ja Suomen Selkäliiton jäseniä.</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utkimukseen vastanneista naisista 51 % ja miehistä 45 % oli ollut työssä (ml. vapaaehtoistyö) viimeisen kahden vuoden aikana. Runsas viidennes oli työskennellyt pysyvästi. Naisista 27 prosenttia oli työskennellyt yrityksissä ja yhtä moni julkisella sektorilla. Miehistä 30 prosenttia oli työskennellyt yrityksissä ja 15 prosenttia julkisella sektorilla. Työssä olleista naisista vajaa puolet ja miehistä 55 % osallistui työtoimintaan tai toimi järjestöissä.</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40 prosenttia kyselytutkimukseen vastanneista piti työntekoa hyvinvoinnin kannalta erittäin tärkeänä.</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Noin kolmasosa pyrki osallistumaan työelämään. Eläkkeellä olevista enintään 44-vuotiaista vastaajista 39 prosenttia ja vähintään 45-vuotiaista 9 prosenttia halusi työskennellä. Ei eläkkeellä olleista 60 % halusi työskennellä.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Kuvio 7. Halukkuus osallistua työelämään sukupuolen ja iän mukaan (%).</w:t>
      </w:r>
    </w:p>
    <w:p>
      <w:pPr>
        <w:pStyle w:val="Normal"/>
        <w:spacing w:lineRule="auto" w:line="360"/>
        <w:ind w:left="360" w:hanging="0"/>
        <w:jc w:val="both"/>
        <w:rPr>
          <w:rFonts w:ascii="Arial" w:hAnsi="Arial" w:cs="Arial"/>
        </w:rPr>
      </w:pPr>
      <w:r>
        <w:rPr/>
        <w:drawing>
          <wp:inline distT="0" distB="0" distL="0" distR="0">
            <wp:extent cx="4117340" cy="2632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3" r="-8" b="-13"/>
                    <a:stretch>
                      <a:fillRect/>
                    </a:stretch>
                  </pic:blipFill>
                  <pic:spPr bwMode="auto">
                    <a:xfrm>
                      <a:off x="0" y="0"/>
                      <a:ext cx="4117340" cy="2632075"/>
                    </a:xfrm>
                    <a:prstGeom prst="rect">
                      <a:avLst/>
                    </a:prstGeom>
                  </pic:spPr>
                </pic:pic>
              </a:graphicData>
            </a:graphic>
          </wp:inline>
        </w:drawing>
      </w:r>
    </w:p>
    <w:p>
      <w:pPr>
        <w:pStyle w:val="Normal"/>
        <w:numPr>
          <w:ilvl w:val="0"/>
          <w:numId w:val="3"/>
        </w:numPr>
        <w:spacing w:lineRule="auto" w:line="360"/>
        <w:jc w:val="both"/>
        <w:rPr>
          <w:rFonts w:ascii="Arial" w:hAnsi="Arial" w:cs="Arial"/>
        </w:rPr>
      </w:pPr>
      <w:r>
        <w:rPr>
          <w:rFonts w:cs="Arial" w:ascii="Arial" w:hAnsi="Arial"/>
        </w:rPr>
        <w:t>30 prosentilla vastaajista oli erinomainen tai hyvä työkyky. Kohtalainen työkyky oli 26 prosentilla ja huono työkyky 45 prosentilla. Alle 35-vuotiaista yli puolella oli erinomainen tai hyvä työkyky, mutta yli 55-vuotiaista enää 15 prosentilla. Kahden viimeisen vuoden aikana työssä olleista enintään 44-vuotiaista kahdella kolmasosalla oli erinomainen tai hyvä työkyky, vähintään 45-vuotiaista erinomainen tai hyvä työkyky oli kolmanneksella. Sukupuolella ei näyttänyt olevan vaikutusta työkykyy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Työntekoon yleisimmin vaikuttavat sairaudet tai vammat olivat tuki- ja liikuntaelinvammat, neurologiset sairaudet ja mielenterveysongelmat. Niiden osuus, joilla on useampia sairauksia tai vammoja, kasvaa iän myötä.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Kyselyyn vastanneista 43 prosenttia kertoi tarvitsevansa työskentelyä helpottavia tukitoimia, yleisimmin tietokoneita ja muita teknisiä apuvälineitä, esteetöntä työympäristöä tai kuljetuspalveluit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Vammaisista noin 35 000–40 000 on työssä, mutta noin 60 000:lla arvioidaan olevan erinomainen tai hyvä työkyky. Näyttää siis siltä, että vammaisten joukossa on noin 15 000–25 000 työkykyisen henkilön työvoimareserv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b/>
        </w:rPr>
        <w:t>Liikkumisesteisten työllisyys ja taloudellinen tilan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Tampereen yliopistossa tehdyssä pro gradu -tutkielmassa (Airaksinen 2006) tarkasteltiin yli 30-vuotiaiden liikkumisesteisten henkilöiden yhteiskunnallista asemaa. Aineistona käytettiin Terveys 2000 -väestöaineistoa. Vastaajat määriteltiin liikkumisesteisiksi, jos heillä oli vaikeuksia puolen kilometrin kävelyssä, yhden kerroksen nousemisessa tai liikkuminen oli yleensä hankala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iikkumisesteisillä työhön osallistumisen aste on muita pienempi niin naisilla kuin miehilläkin kaikissa ikäryhmissä.</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Kuvio 8. Työhön osallistumisen aste (%) sukupuolen ja iän mukaan</w:t>
      </w:r>
    </w:p>
    <w:p>
      <w:pPr>
        <w:pStyle w:val="Normal"/>
        <w:spacing w:lineRule="auto" w:line="360"/>
        <w:ind w:left="360" w:hanging="0"/>
        <w:jc w:val="both"/>
        <w:rPr>
          <w:rFonts w:ascii="Arial" w:hAnsi="Arial" w:cs="Arial"/>
        </w:rPr>
      </w:pPr>
      <w:r>
        <w:rPr/>
        <w:drawing>
          <wp:inline distT="0" distB="0" distL="0" distR="0">
            <wp:extent cx="5021580" cy="3185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1" r="-7" b="-11"/>
                    <a:stretch>
                      <a:fillRect/>
                    </a:stretch>
                  </pic:blipFill>
                  <pic:spPr bwMode="auto">
                    <a:xfrm>
                      <a:off x="0" y="0"/>
                      <a:ext cx="5021580" cy="3185160"/>
                    </a:xfrm>
                    <a:prstGeom prst="rect">
                      <a:avLst/>
                    </a:prstGeom>
                  </pic:spPr>
                </pic:pic>
              </a:graphicData>
            </a:graphic>
          </wp:inline>
        </w:drawing>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Työttömyys on yleisempää liikkumisesteisillä henkilöillä kuin muilla kaikissa ikäryhmissä ja niin naisilla kuin miehilläkin. Liikkumisesteiset ovat myös huomattavan usein eläkkeellä verrattuna muihin työikäisiin kaikissa ikäryhmissä.</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iikkumisesteisten keskimääräiset nettovuositulot ovat pienemmät kuin ei-liikkumisesteisten. Erityisesti miesten keskimääräiset tulot jäävät reilusti muiden miesten tulotasost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Liikkumisesteiset kokivat muita useammin, että he joutuvat tinkimään paljon kulutuksestaan, koska heidän rahansa eivät riitä menoihin. He myös olivat muita useammin sitä mieltä, että heidän taloudellinen tilanteensa oli kehittynyt huonompaan suuntaan edellisten kolmen vuoden aik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ähteet: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iraksinen, Tiina (2006): Syrjäyttäminen eriarvoistaa. Vertaileva tutkimus liikkumisesteisten ihmisten asemasta. Sosiaalipolitiikan pro gradu -tutkielma. Tampereen yliopisto. Sähköisenä: http://tutkielmat.uta.fi/pdf/gradu00970.pd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lm, Pasi &amp; Hopponen, Anneli (2007): Vammaisten työkyky vuonna 2007. Vertailua työttömiin. Pellervon taloudellisen tutkimuslaitoksen raportteja nro 202. Helsinki: Pellervon taloudellinen tutkimuslaitos. Sähköisenä: http://www.ptt.fi/dokumentit/pttrap202_2607071249.pd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elan vammaisetuustilasto 2007. Sähköisenä: http://www.kela.fi/it/kelasto/kelasto.nsf/alias/Vamm_07_pdf/$File/Vamm_07.pdf?OpenEl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nakangas, Ritva &amp; Suikkanen, Asko &amp; Savtschenko, Victor &amp; Virta, Lauri (2006): Uuden alussa vai umpikujassa? Vammaiset matkalla yhdenvertaiseen kansalaisuuteen. Helsinki: Stakes. Sähköisenä: http://www.stakes.fi/verkkojulkaisut/raportit/R15-2006-VERKKO.pdf</w:t>
      </w:r>
    </w:p>
    <w:p>
      <w:pPr>
        <w:pStyle w:val="Normal"/>
        <w:jc w:val="both"/>
        <w:rPr>
          <w:rFonts w:ascii="Arial" w:hAnsi="Arial" w:cs="Arial"/>
        </w:rPr>
      </w:pPr>
      <w:r>
        <w:rPr>
          <w:rFonts w:cs="Arial" w:ascii="Arial" w:hAnsi="Arial"/>
        </w:rPr>
      </w:r>
    </w:p>
    <w:sectPr>
      <w:footerReference w:type="default" r:id="rId1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package" Target="embeddings/oleObject2.ppt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44:00Z</dcterms:created>
  <dc:creator>Parrukoski Sanna</dc:creator>
  <dc:description/>
  <cp:keywords/>
  <dc:language>en-US</dc:language>
  <cp:lastModifiedBy>Parrukoski Sanna</cp:lastModifiedBy>
  <cp:lastPrinted>2009-02-10T12:13:00Z</cp:lastPrinted>
  <dcterms:modified xsi:type="dcterms:W3CDTF">2009-02-16T09:51:00Z</dcterms:modified>
  <cp:revision>36</cp:revision>
  <dc:subject/>
  <dc:title>Vammaistuki (Kelan vammaisetuustilasto 2007)</dc:title>
</cp:coreProperties>
</file>