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b/>
          <w:bCs/>
          <w:sz w:val="28"/>
          <w:szCs w:val="28"/>
        </w:rPr>
        <w:t>Kuka kuuntelee köyhää? –keskustelusarjan avaustilaisuus 15.10.2008</w:t>
      </w:r>
    </w:p>
    <w:p>
      <w:pPr>
        <w:pStyle w:val="Normal"/>
        <w:widowControl w:val="false"/>
        <w:bidi w:val="0"/>
        <w:spacing w:before="0" w:after="0"/>
        <w:ind w:left="0" w:right="0" w:hanging="0"/>
        <w:rPr/>
      </w:pPr>
      <w:r>
        <w:rPr>
          <w:rFonts w:ascii="Times New Roman" w:hAnsi="Times New Roman"/>
          <w:sz w:val="24"/>
          <w:szCs w:val="24"/>
        </w:rPr>
        <w:t>Katariina Mylläri, diakoniasihteeri, Tampereen seurakunnat</w:t>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rFonts w:ascii="Times New Roman" w:hAnsi="Times New Roman"/>
          <w:b/>
          <w:b/>
          <w:bCs/>
          <w:sz w:val="28"/>
          <w:szCs w:val="28"/>
        </w:rPr>
      </w:pPr>
      <w:r>
        <w:rPr>
          <w:rFonts w:ascii="Times New Roman" w:hAnsi="Times New Roman"/>
          <w:b/>
          <w:bCs/>
          <w:sz w:val="28"/>
          <w:szCs w:val="28"/>
        </w:rPr>
      </w:r>
    </w:p>
    <w:p>
      <w:pPr>
        <w:pStyle w:val="Normal"/>
        <w:widowControl w:val="false"/>
        <w:bidi w:val="0"/>
        <w:spacing w:before="0" w:after="0"/>
        <w:ind w:left="0" w:right="0" w:hanging="0"/>
        <w:rPr/>
      </w:pPr>
      <w:r>
        <w:rPr>
          <w:rFonts w:ascii="Times New Roman" w:hAnsi="Times New Roman"/>
          <w:b/>
          <w:bCs/>
          <w:sz w:val="28"/>
          <w:szCs w:val="28"/>
        </w:rPr>
        <w:t>Ihmisarvo ja perustulo</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8"/>
          <w:szCs w:val="28"/>
        </w:rPr>
        <w:t>Mikä on köyhän ihmisarvo?</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Sosiaaliturvan hakeminen on toisinaan kuin oikeudenkäyntiin valmistautumista. Syytettynä on köyhä, tuomarina sosiaalitoimi, kela, kirkon diakonia tai jokin muu toimija. Puolustusasianajajaa ei ole, sillä köyhän on itse puolustettava itseään, todistettava syyttömyytensä. Todistettava se, että hän on </w:t>
      </w:r>
      <w:r>
        <w:rPr>
          <w:rFonts w:ascii="Times New Roman" w:hAnsi="Times New Roman"/>
          <w:i/>
          <w:iCs/>
          <w:sz w:val="28"/>
          <w:szCs w:val="28"/>
        </w:rPr>
        <w:t>ihan oikeasti</w:t>
      </w:r>
      <w:r>
        <w:rPr>
          <w:rFonts w:ascii="Times New Roman" w:hAnsi="Times New Roman"/>
          <w:sz w:val="28"/>
          <w:szCs w:val="28"/>
        </w:rPr>
        <w:t xml:space="preserve"> köyhä. Hänen toimeentulonsa on keskeytynyt tai se ei ole riittävä edes asumiseen ja syömiseen. Ensiksi hänen on otettava selvää, onko hänellä mahdollisuutta saada jostain tukea ja mistä juuri hänen tapauksessaan sitä tulisi hakea. Toiseksi hänen on täytettävä kaavakkeita, joita ei välttämättä edes ymmärrä. Hänen on soiteltava kalliita puheluita, todistettava ja selitettävä, toimitettava todistuksia, pankkitiliotteita ym., ym. Me auttajat vaadimme häntä todistamaan köyhyyteensä yhä uudestaan ja uudestaan. Kaiken ponnistelunsa jälkeen hän saattaa saada vastauksen, ettei ole oikeutettu tukeen. Pahimmassa tapauksessa köyhä joutuu odottamaan päätöstä kuukausia.</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Elävä esimerkki viime vuodelta: Provisiopalkalla oleva invataksinkuljettaja joutui jäämään sairauslomalle elokuussa. Palkanmaksu loppui välittömästi. Hän toimitti lääkärintodistuksensa kelaan ja haki sairauspäivärahaa. Häneltä pyydettiin lisäselvityksiä, jotka hän toimitti. Päätös kuitenkin viipyi. Taksinkuljettaja soitti ja kyseli päätöksestä. Sairausloma oli jo ehtinyt vaihtua toiseksi sairauslomaksi. Lopulta päätös tuli joulukuussa, siis neljän kuukauden päästä hakemuksen jättämisestä.    Päätöstä odottaessaan hän oli hakenut toimeentulotukea, mutta sitä ei hänelle myönnetty, koska oli saamassa sairauspäivärahaa kelasta. Sairaalan sosiaalityöntekijän otettua asiakkaan puolesta sosiaalitoimeen yhteyttä myönnettiin asiakkaalle toimeentulotukea erityiskorvattaviin sydänlääkkeisiin.    </w:t>
      </w:r>
    </w:p>
    <w:p>
      <w:pPr>
        <w:pStyle w:val="Normal"/>
        <w:widowControl w:val="false"/>
        <w:bidi w:val="0"/>
        <w:spacing w:before="0" w:after="0"/>
        <w:ind w:left="0" w:right="0" w:hanging="0"/>
        <w:rPr/>
      </w:pPr>
      <w:r>
        <w:rPr>
          <w:rFonts w:ascii="Times New Roman" w:hAnsi="Times New Roman"/>
          <w:sz w:val="28"/>
          <w:szCs w:val="28"/>
        </w:rPr>
        <w:t xml:space="preserve">Tällä 90-luvun laman aikana työttömäksi jääneellä ja vuoteen 2006 työllistämistuilla töitä tehneellä ja nyt matalapalkalla elävällä ei ollut puskurirahastoa pahan päivän varalle. Toimeentulo oli katkennut jo niin usein aiemminkin.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 xml:space="preserve">Mikä on köyhän ihmisarvo? Miten häntä yhteiskunnassamme kohdellaan? Meillä jokaisella on kriisin kohdatessa oikeus hakea apua. Miksi avun hakeminen on tehty niin vaikeaksi, monimutkaiseksi ja varattomalle ihmiselle usein kohtuuttoman kalliiksikin monine puhelinsoittoineen ja matkustamisineen? Sanonta ”pieninä palasina on köyhän leipä maailmalla” pitää paikkansa myös tämän päivän sosiaalietuuksien turvaviidakossa. Valitettavan usein avun hakijalta huomaamatta odotetaan, että hän tuntee lain kiemurat sekä tietää säädökset ja normit. </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Todellisuudessa moni ei ymmärrä edes, mitä toimeentulotukipäätöksessä lukee. Kelan, työvoimatoimiston tai työttömyyskassojen kaavakkeet ja kirjeet eivät ole yhtään sen helppolukuisempia tai ymmärrettävämpiä. Ei siis ole mikään ihme, että tukien varassa elävä saattaa joskus hermostua ja menettää malttinsa. Vähemmästäkin tuntee ihmisarvoaan poljettavan.</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Moni työtön ottaisi mielellään vastaan pienenkin hänelle tarjotun työn. Se antaisi sisältöä työttömän – usein yksinäiseenkin elämään, antaisi sosiaalisia kontakteja, kohottaisi itsetuntoa ja auttaisi selviytymään paremmin itse – vaikkapa vuokranmaksustaan. Kuulostaa hyvältä, mutta nykyisen järjestelmän mukaan hän saakin rangaistuksen aktiivisuudestaan ja joutuu jälleen työn päätyttyä odottamaan työttömyyspäivärahaansa. Tätähän me kutsumme kannustinloukuksi. Työn tekeminen, jonka pitäisi olla jokaisen oikeus, onkin kääntynyt työtöntä vastaan ja vaikeuttaa hänen toimeentuloaan. Samalla yhteiskunnassa valuu hukkaan paljon hyvää osaamista ja moni työ jää yksinkertaisesti tekemättä tai sen tekevät jo työssä olevat ylitöinään ja uuvuttavat itsensä.</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Me tiedämme liiankin hyvin, minkälaisia seurauksia 90 –luvun laman    pitkäaikaistyöttömyys sai aikaan. Myöskin kirkon diakoniatyössä nämä silloin työelämästä pudonneet näkyvät. Edellä kertomani esimerkin henkilö ei ole -kaikesta huolimatta- alkoholisoitunut eikä sairastunut psyykkisesti vaikka onkin yksin elävä mieshenkilö.</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Ihmisen kokemus ihmisarvonsa säilymisestä pitää hänet pystyssä tai kaataa hänet. Mitä useammasta paikasta hän joutuu apua hakemaan ja mitä useammin ja enemmän hän joutuu selittämään ja perustelemaan tilannettaan, sitä helpommin itsetunto murenee ja kokemus omasta arvosta heikkenee. Mitä enemmän hänet otetaan tasavertaisena muiden kanssa, sitä toimintakykyisempänä hän pysyy. Ihmisarvo on toisaalta oma kokemus omasta arvosta ja toisaalta muiden, sanoin ja teoin osoittama arvostus.</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Ihmisarvon näkökulmasta perustulo antaa mahdollisuuden tasavertaisuuteen. Toimeentuloon ei tulisi katkoja ja elämän hallinta olisi siltä osin helpompaa. Elämä voisi silti olla niukkaa ja esim. asumistuen kaltaista lisäturvaa tarvitaisiin edelleenkin. Merkittävintä kuitenkin olisi, että jatkuva köyhyyden todistaminen, selittäminen ja perusteleminen – monen kokema kerjääminen    -    loppuisi. Varmuus säännöllisestä toimeentulosta vapauttaisi energiaa etsiä ja tehdä lyhytaikaisiakin töitä ja näin antaisi ihmiselle mahdollisuuden edes osittain ansaita työllään oma toimeentulonsa.</w:t>
      </w:r>
    </w:p>
    <w:p>
      <w:pPr>
        <w:pStyle w:val="Normal"/>
        <w:widowControl w:val="false"/>
        <w:bidi w:val="0"/>
        <w:spacing w:before="0" w:after="0"/>
        <w:ind w:left="0" w:right="0" w:hanging="0"/>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rPr/>
      </w:pPr>
      <w:r>
        <w:rPr>
          <w:rFonts w:ascii="Times New Roman" w:hAnsi="Times New Roman"/>
          <w:sz w:val="28"/>
          <w:szCs w:val="28"/>
        </w:rPr>
        <w:t>Mikä on köyhän ihmisarvo? Tahdommeko me ottaa hänet tasavertaisena vai hyväksymmekö vallitsevan tilante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i-FI" w:eastAsia="fi-FI"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Words>
  <Characters>5325</Characters>
  <CharactersWithSpaces>47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03:00Z</dcterms:created>
  <dc:creator/>
  <dc:description/>
  <dc:language>en-US</dc:language>
  <cp:lastModifiedBy/>
  <dcterms:modified xsi:type="dcterms:W3CDTF">2008-10-2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